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8"/>
      </w:tblGrid>
      <w:tr>
        <w:trPr>
          <w:trHeight w:val="285" w:hRule="exact"/>
        </w:trPr>
        <w:tc>
          <w:tcPr>
            <w:tcW w:w="246" w:type="dxa"/>
            <w:tcBorders/>
          </w:tcPr>
          <w:p>
            <w:pPr>
              <w:pStyle w:val="Logo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CabealhoSetores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odetexto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XCELENTÍSSIMO(A) SENHOR(A)  DOUTOR(A) JUIZ(A) DE DIREITO DA MM. ___ VARA CÍVEL DA COMARCA DE SÃO LEOPOLDO -R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spacing w:before="0" w:after="0"/>
        <w:ind w:left="2310" w:hanging="0"/>
        <w:jc w:val="both"/>
        <w:rPr/>
      </w:pPr>
      <w:r>
        <w:rPr>
          <w:b/>
          <w:bCs/>
          <w:sz w:val="28"/>
        </w:rPr>
        <w:t>ALMIRO</w:t>
      </w:r>
      <w:r>
        <w:rPr>
          <w:sz w:val="28"/>
        </w:rPr>
        <w:t xml:space="preserve">, brasileiro, solteiro, pedreiro, portador da CTPS nº, série 222, data de emissão 01/07/1977, inscrito no PIS sob o nº, residente e domiciliado na Rua Alberto Ramos, , Bairro Feitoria em São Leopoldo, CEP </w:t>
      </w:r>
      <w:r>
        <w:rPr>
          <w:sz w:val="28"/>
          <w:szCs w:val="15"/>
        </w:rPr>
        <w:t>93052-250</w:t>
      </w:r>
      <w:r>
        <w:rPr>
          <w:sz w:val="28"/>
        </w:rPr>
        <w:t xml:space="preserve">, vem, por seu procurador abaixo assinado, conforme procurações anexas (doc. 01 a 05), respeitosamente à Vossa Excelência propor </w:t>
      </w:r>
      <w:r>
        <w:rPr>
          <w:b/>
          <w:bCs/>
          <w:sz w:val="28"/>
        </w:rPr>
        <w:t xml:space="preserve">AÇÃO DE EXPEDIÇÃO DE ALVARÁ JUDICIAL PARA LEVANTAMENTO DE VALORES </w:t>
      </w:r>
      <w:r>
        <w:rPr>
          <w:sz w:val="28"/>
        </w:rPr>
        <w:t>da conta sua do FGTS pelas razões abaixo aludidas:</w:t>
      </w:r>
    </w:p>
    <w:p>
      <w:pPr>
        <w:pStyle w:val="NormalWeb"/>
        <w:spacing w:before="0" w:after="0"/>
        <w:ind w:left="23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1. O requerente, no dia 19/01/2004, sofreu um acidente de trânsito, conforme documento em anexo, sendo que o mesmo o deixou incapacitado para o trabalho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 xml:space="preserve">2. Em virtude do ocorrido, o Requerente ingressou junto ao INSS com pedido de auxílio-doença, nos termos da Lei nº 8.213/91, Artigos 59 ao 64. Esse pedido foi indeferido, conforme o documento em anexo. </w:t>
      </w:r>
    </w:p>
    <w:p>
      <w:pPr>
        <w:pStyle w:val="Normal"/>
        <w:tabs>
          <w:tab w:val="clear" w:pos="708"/>
          <w:tab w:val="left" w:pos="8789" w:leader="none"/>
        </w:tabs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3. O Requerente possui uma conta do FGTS inativa a aproximadamente 04 (quatro) anos, sendo que nesta restou depositado os valores oriundos do Plano Collor. Esses valores já estão disponíveis para resgate, no entanto ainda estão retidos, pois o mesmo teve seus documentos extraviados e, devido às conseqüências do acidente com relação à sua capacidade de locomoção, não pode providenciar novos documentos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4. Destarte, pretende e necessita da devida autorização judicial, para poder efetuar o levantamento dos valores depositados, visto que a Caixa Econômica Federal somente disponibiliza tais valores mediante alvará judicial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5. Ocorre que a agência bancária possibilita apenas o levantamento dos valores depositados com a devida apresentação de Alvará Jud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28"/>
        </w:rPr>
        <w:t xml:space="preserve">DIANTE DO EXPOSTO, </w:t>
      </w:r>
      <w:r>
        <w:rPr>
          <w:sz w:val="28"/>
        </w:rPr>
        <w:t>requer a Vossa Excelência: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ja oficiado a Caixa Econômica Federal – Agência 1 de São Leopoldo – RS, cito na Avenida Independência, Centro, São Leopoldo – RS,  para que informe à esse Juízo as importâncias existentes em depósitos em nome de </w:t>
      </w:r>
      <w:r>
        <w:rPr>
          <w:b/>
          <w:bCs/>
          <w:sz w:val="28"/>
        </w:rPr>
        <w:t>JOSÉ ALMIRO RODRIGUES NUNES.</w:t>
      </w:r>
    </w:p>
    <w:p>
      <w:pPr>
        <w:pStyle w:val="Recuodecorpodetexto2"/>
        <w:tabs>
          <w:tab w:val="clear" w:pos="708"/>
          <w:tab w:val="left" w:pos="1701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A autorização judicial para levantar os valores, atualizados até a data do pagamento, mediante Alvará Judicial.</w:t>
      </w:r>
    </w:p>
    <w:p>
      <w:pPr>
        <w:pStyle w:val="Recuodecorpodetexto2"/>
        <w:tabs>
          <w:tab w:val="clear" w:pos="708"/>
          <w:tab w:val="left" w:pos="1701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Protestam pela produção de todas as provas em direito admitidas, além das já juntadas à presente,  em especial, documental e testemunhal que se fizerem necessárias ao esclarecimento desse juíz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quer, outrossim, em virtude dos requerentes não possuírem qualquer condição econômica de custear as despesas processuais, se digne Vossa Excelência conceder o benefício da Justiça Gratuita, com amparo no disposto nas Leis 1.060/50 e 7.510/86, bem como no artigo 5º, inciso LXIV, da Constituição Fede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r da causa R$ 722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ermos que</w:t>
      </w:r>
    </w:p>
    <w:p>
      <w:pPr>
        <w:pStyle w:val="TextBodyIndent"/>
        <w:ind w:left="708" w:hanging="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21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firstLine="2127"/>
      <w:jc w:val="both"/>
      <w:outlineLvl w:val="6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/>
  </w:style>
  <w:style w:type="paragraph" w:styleId="Corpodetexto2">
    <w:name w:val="Corpo de texto 2"/>
    <w:basedOn w:val="Normal"/>
    <w:qFormat/>
    <w:pPr>
      <w:widowControl w:val="false"/>
      <w:spacing w:lineRule="atLeast" w:line="24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ind w:left="720" w:firstLine="696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56:00Z</dcterms:created>
  <dc:creator>UNISINOS</dc:creator>
  <dc:description/>
  <cp:keywords/>
  <dc:language>en-US</dc:language>
  <cp:lastModifiedBy>fabio</cp:lastModifiedBy>
  <cp:lastPrinted>2004-06-22T09:01:00Z</cp:lastPrinted>
  <dcterms:modified xsi:type="dcterms:W3CDTF">2009-04-21T19:30:00Z</dcterms:modified>
  <cp:revision>8</cp:revision>
  <dc:subject/>
  <dc:title>ALVARÁ CERTO II</dc:title>
</cp:coreProperties>
</file>